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t xml:space="preserve">Die Verwaltung stellt im ersten Teil die aktuelle Situation der Werkstätten für behinderte Menschen (WfbM) im Rheinland im Hinblick auf das Platzangebot und die Zugangszahlen der schwerstbehinderten Menschen der letzten Jahre dar. Im zweiten Teil  werden neben Aussagen zum Bedarf die Aktivitäten und Innovationen des Integrationsamtes und des Rheinischen Sozialamtes beschrieben, die die Teilhabe der behinderten Menschen aus Werkstätten am allgemeinen Arbeitsleben forcieren sollen. Der dritte Teil beinhaltet den Beschlußteil der Vorlage über die Eckpunkte zur Förderung von WfbM. </w:t>
      </w:r>
    </w:p>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r>
    </w:p>
    <w:p>
      <w:pPr>
        <w:pStyle w:val="Header"/>
        <w:pBdr>
          <w:bottom w:val="nil"/>
        </w:pBdr>
        <w:spacing w:lineRule="exact" w:line="240" w:before="60" w:after="0"/>
        <w:jc w:val="both"/>
        <w:rPr>
          <w:rFonts w:cs="Arial"/>
          <w:sz w:val="22"/>
          <w:szCs w:val="22"/>
          <w:lang w:val="en-US" w:eastAsia="en-US"/>
        </w:rPr>
      </w:pPr>
      <w:r>
        <w:rPr>
          <w:rFonts w:eastAsia="Arial" w:cs="Arial"/>
          <w:sz w:val="22"/>
          <w:szCs w:val="22"/>
          <w:lang w:val="en-US" w:eastAsia="en-US"/>
        </w:rPr>
        <w:t xml:space="preserve">                                              </w:t>
      </w:r>
    </w:p>
    <w:p>
      <w:pPr>
        <w:pStyle w:val="Header"/>
        <w:pBdr>
          <w:bottom w:val="nil"/>
        </w:pBdr>
        <w:spacing w:lineRule="exact" w:line="240" w:before="60" w:after="0"/>
        <w:jc w:val="both"/>
        <w:rPr/>
      </w:pPr>
      <w:r>
        <w:rPr>
          <w:rFonts w:cs="Arial"/>
          <w:sz w:val="24"/>
          <w:szCs w:val="24"/>
          <w:u w:val="single"/>
          <w:lang w:val="en-US" w:eastAsia="en-US"/>
        </w:rPr>
        <w:t>I.   Platzangebot in Werkstätten für behinderte Menschen</w:t>
      </w:r>
    </w:p>
    <w:p>
      <w:pPr>
        <w:pStyle w:val="Header"/>
        <w:pBdr>
          <w:bottom w:val="nil"/>
        </w:pBdr>
        <w:spacing w:lineRule="exact" w:line="240" w:before="60" w:after="0"/>
        <w:jc w:val="both"/>
        <w:rPr>
          <w:rFonts w:cs="Arial"/>
          <w:b w:val="false"/>
          <w:b w:val="false"/>
          <w:sz w:val="22"/>
          <w:szCs w:val="22"/>
          <w:u w:val="single"/>
          <w:lang w:val="en-US" w:eastAsia="en-US"/>
        </w:rPr>
      </w:pPr>
      <w:r>
        <w:rPr>
          <w:rFonts w:cs="Arial"/>
          <w:b w:val="false"/>
          <w:sz w:val="22"/>
          <w:szCs w:val="22"/>
          <w:u w:val="single"/>
          <w:lang w:val="en-US" w:eastAsia="en-US"/>
        </w:rPr>
      </w:r>
    </w:p>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t xml:space="preserve">Im Rheinland gab es Ende des Jahres 2004 insgesamt 26.510 Plätze im Berufsbildungsbereich und im Arbeitsbereich der Werkstätten für behinderte Menschen; davon werden 22.360 Plätze (= 84 %) für geistig und 4.150 Plätze (= 16 %) für psychisch behinderte Menschen angeboten (siehe Grafik im Anhang). </w:t>
      </w:r>
    </w:p>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t xml:space="preserve">Seit dem Jahr 2000 ist die Zahl der Werkstattplätze von 22.844 auf 26.510 Ende des Jahres 2004 gestiegen; das ergibt eine Zunahme von 3.666 Plätzen und eine Steigerungsrate von insgesamt gut 16 %. </w:t>
      </w:r>
    </w:p>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r>
    </w:p>
    <w:p>
      <w:pPr>
        <w:pStyle w:val="Header"/>
        <w:numPr>
          <w:ilvl w:val="0"/>
          <w:numId w:val="7"/>
        </w:numPr>
        <w:pBdr>
          <w:bottom w:val="nil"/>
        </w:pBdr>
        <w:spacing w:lineRule="exact" w:line="240" w:before="60" w:after="0"/>
        <w:jc w:val="both"/>
        <w:rPr>
          <w:rFonts w:cs="Arial"/>
          <w:sz w:val="22"/>
          <w:szCs w:val="22"/>
          <w:lang w:val="en-US" w:eastAsia="en-US"/>
        </w:rPr>
      </w:pPr>
      <w:r>
        <w:rPr>
          <w:rFonts w:cs="Arial"/>
          <w:sz w:val="22"/>
          <w:szCs w:val="22"/>
          <w:lang w:val="en-US" w:eastAsia="en-US"/>
        </w:rPr>
        <w:t>Regionale Versorgungsstrukturen des Angebotes an Werkstattplätzen</w:t>
      </w:r>
    </w:p>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r>
    </w:p>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t>Das regionale Angebot an Werkstattplätzen variiert stark. Einzelheiten hierzu sind den Tabellen und Grafiken im Anhang zu entnehmen. Die wichtigsten Ergebnisse werden im Folgenden zusammenfassend dargestellt.</w:t>
      </w:r>
    </w:p>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t>Für die vergleichende regionale Betrachtung der Versorgungssituation werden nicht die absoluten Platzzahlen, sondern die berechneten Versorgungsquoten verglichen, d.h. die regional vorhandenen Plätze bezogen auf die jeweilige regionale Einwohnerzahl (Plätze je 1.000 Einwohner). Die Versorgungsquote bei Werkstätten für behinderte Menschen beträgt im Durchschnitt für das Rheinland 2,76 Plätze je 1.000 Einwohner. Für die einzelnen Zielgruppen ergeben sich folgende durchschnittliche Versorgungsquoten: für geistig behinderte 2,33 Plätze und für psychisch behinderte Menschen 0,43 Plätze je 1.000 Einwohner.</w:t>
      </w:r>
    </w:p>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t xml:space="preserve">Bei einer durchschnittlichen Versorgungsquote von 2,76 Plätzen je 1.000 Einwohnern variiert die regionale Versorgung zwischen 1,44 Plätzen im Rhein-Erft-Kreis und 5,47 Plätzen im Kreis Kleve je 1.000 Einwohner. </w:t>
      </w:r>
    </w:p>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t xml:space="preserve">Die Versorgungsquoten bezüglich der Werkstätten für behinderte Menschen variieren regional überwiegend entsprechend der Versorgung mit Wohnangeboten. Bei einer durchschnittlichen Versorgungsquote von 2,76 finden sich hohe Versorgungsquoten in den Regionen Kreis Kleve (5,47), Kreis Euskirchen (4,32) und Stadt Mönchengladbach (3,83) und niedrige Versorgungsquoten finden sich in den Regionen Rhein-Erft-Kreis (1,44) und den Städten Bonn (1,86) und Köln (1,98). </w:t>
      </w:r>
    </w:p>
    <w:p>
      <w:pPr>
        <w:pStyle w:val="Header"/>
        <w:pBdr>
          <w:bottom w:val="nil"/>
        </w:pBdr>
        <w:spacing w:lineRule="exact" w:line="240" w:before="60" w:after="0"/>
        <w:jc w:val="both"/>
        <w:rPr/>
      </w:pPr>
      <w:r>
        <w:rPr>
          <w:rFonts w:cs="Arial"/>
          <w:b w:val="false"/>
          <w:sz w:val="22"/>
          <w:szCs w:val="22"/>
          <w:lang w:val="en-US" w:eastAsia="en-US"/>
        </w:rPr>
        <w:t xml:space="preserve">Diese Versorgungsquoten geben primär die Situation für die geistig und mehrfach behinderten Menschen wieder, da deren durchschnittliche Versorgungsquote mit 2,33 Plätzen je 1.000 Einwohner weitaus höher ist als die für die psychisch behinderten Menschen mit 0,43 Plätzen je 1.000 Einwohner. </w:t>
      </w:r>
    </w:p>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t xml:space="preserve">Für geistig und mehrfach behinderte Menschen sind hohe Versorgungsquoten vorzufinden in den Regionen Kreis Kleve (4,43), Stadt Mönchengladbach (3,41), Stadt Essen (3,10), Kreis Wesel (3,10), Kreis Heinsberg (3,07), Kreis Euskirchen (3,01) und niedrige Versorgungsquoten sind zu finden in den Regionen Stadt Bonn (1,21), Rhein-Erft-Kreis (1,31), Stadt Düsseldorf (1,63) und Stadt Köln (1,64). </w:t>
      </w:r>
    </w:p>
    <w:p>
      <w:pPr>
        <w:pStyle w:val="Header"/>
        <w:pBdr>
          <w:bottom w:val="nil"/>
        </w:pBdr>
        <w:spacing w:lineRule="exact" w:line="240" w:before="60" w:after="0"/>
        <w:jc w:val="both"/>
        <w:rPr>
          <w:rFonts w:cs="Arial"/>
          <w:b w:val="false"/>
          <w:b w:val="false"/>
          <w:sz w:val="22"/>
          <w:szCs w:val="22"/>
          <w:lang w:val="en-US" w:eastAsia="en-US"/>
        </w:rPr>
      </w:pPr>
      <w:r>
        <w:rPr>
          <w:rFonts w:cs="Arial"/>
          <w:b w:val="false"/>
          <w:sz w:val="22"/>
          <w:szCs w:val="22"/>
          <w:lang w:val="en-US" w:eastAsia="en-US"/>
        </w:rPr>
        <w:t xml:space="preserve">Für psychisch behinderte Menschen sind hohe Versorgungsquoten vorzufinden in den Regionen Kreis Euskirchen (1,30), Kreis Kleve (1,03), Stadt Remscheid (0,85), Kreis Viersen (0,75) Stadt Bonn (0,66), während in den Regionen Stadt Krefeld und Stadt Leverkusen keine Plätze vorhanden sind und niedrige Versorgungsquoten in den Regionen Rhein-Erft-Kreis (0,13), Kreis Aachen (0,18), Stadt Aachen (0,23) und Stadt Essen (0,28) vorzufinden sind. </w:t>
      </w:r>
    </w:p>
    <w:p>
      <w:pPr>
        <w:pStyle w:val="Normal"/>
        <w:jc w:val="both"/>
        <w:rPr>
          <w:rFonts w:cs="Arial"/>
          <w:b/>
          <w:b/>
          <w:sz w:val="22"/>
          <w:szCs w:val="22"/>
          <w:u w:val="single"/>
          <w:lang w:val="en-US" w:eastAsia="en-US"/>
        </w:rPr>
      </w:pPr>
      <w:r>
        <w:rPr>
          <w:rFonts w:cs="Arial"/>
          <w:b/>
          <w:sz w:val="22"/>
          <w:szCs w:val="22"/>
          <w:u w:val="single"/>
          <w:lang w:val="en-US" w:eastAsia="en-US"/>
        </w:rPr>
      </w:r>
    </w:p>
    <w:p>
      <w:pPr>
        <w:pStyle w:val="Normal"/>
        <w:numPr>
          <w:ilvl w:val="0"/>
          <w:numId w:val="7"/>
        </w:numPr>
        <w:jc w:val="both"/>
        <w:rPr>
          <w:rFonts w:ascii="Arial" w:hAnsi="Arial" w:cs="Arial"/>
          <w:b/>
          <w:b/>
          <w:sz w:val="22"/>
          <w:szCs w:val="22"/>
        </w:rPr>
      </w:pPr>
      <w:r>
        <w:rPr>
          <w:rFonts w:cs="Arial" w:ascii="Arial" w:hAnsi="Arial"/>
          <w:b/>
          <w:sz w:val="22"/>
          <w:szCs w:val="22"/>
        </w:rPr>
        <w:t>Herkunft der Werkstattbesuch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m Rheinland wohnten am Ende des Jahres 2004 11.324 Personen, die eine Werkstatt besuchten, in einem Wohnheim. Dies sind 42,4 % der Gesamtbelegung der Werkstätten. 1.243 Werkstattbesucher wohnten selbständig und wurden ambulant betreut (BeWo). Dies entspricht einem Anteil von 4,7 % an der Werkstattbelegung.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Fallzahlentwicklung schwerst mehrfach behinderte Mensch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ei einer Gesamtbelegung der Werkstätten im Rheinland mit 26.717 behinderten Menschen in 2004 waren 7.639 als schwerst mehrfach behindert anerkannt. Dies entspricht einem Anteil von 28,6 %. In 2000 betrug dieser Anteil noch 25,2 %. (Übersicht siehe Tabell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le 1 – Entwicklung Gesamtbelegung Werkstätten und schwerst mehrfach behinderte Menschen:</w:t>
      </w:r>
    </w:p>
    <w:p>
      <w:pPr>
        <w:pStyle w:val="Normal"/>
        <w:jc w:val="both"/>
        <w:rPr>
          <w:rFonts w:ascii="Arial" w:hAnsi="Arial" w:cs="Arial"/>
          <w:sz w:val="22"/>
          <w:szCs w:val="22"/>
        </w:rPr>
      </w:pPr>
      <w:r>
        <w:rPr>
          <w:rFonts w:cs="Arial" w:ascii="Arial" w:hAnsi="Arial"/>
          <w:sz w:val="22"/>
          <w:szCs w:val="22"/>
        </w:rPr>
      </w:r>
    </w:p>
    <w:tbl>
      <w:tblPr>
        <w:tblW w:w="7052" w:type="dxa"/>
        <w:jc w:val="left"/>
        <w:tblInd w:w="597" w:type="dxa"/>
        <w:tblLayout w:type="fixed"/>
        <w:tblCellMar>
          <w:top w:w="0" w:type="dxa"/>
          <w:left w:w="108" w:type="dxa"/>
          <w:bottom w:w="0" w:type="dxa"/>
          <w:right w:w="108" w:type="dxa"/>
        </w:tblCellMar>
      </w:tblPr>
      <w:tblGrid>
        <w:gridCol w:w="4818"/>
        <w:gridCol w:w="1117"/>
        <w:gridCol w:w="1117"/>
      </w:tblGrid>
      <w:tr>
        <w:trPr>
          <w:trHeight w:val="465" w:hRule="atLeast"/>
        </w:trPr>
        <w:tc>
          <w:tcPr>
            <w:tcW w:w="4818" w:type="dxa"/>
            <w:tcBorders>
              <w:top w:val="single" w:sz="12" w:space="0" w:color="000000"/>
              <w:left w:val="single" w:sz="12" w:space="0" w:color="000000"/>
              <w:bottom w:val="single" w:sz="12" w:space="0" w:color="000000"/>
              <w:right w:val="single" w:sz="4" w:space="0" w:color="000000"/>
            </w:tcBorders>
            <w:vAlign w:val="center"/>
          </w:tcPr>
          <w:p>
            <w:pPr>
              <w:pStyle w:val="Normal"/>
              <w:ind w:left="176" w:hanging="142"/>
              <w:jc w:val="both"/>
              <w:rPr>
                <w:rFonts w:ascii="Arial" w:hAnsi="Arial" w:cs="Arial"/>
                <w:sz w:val="22"/>
                <w:szCs w:val="22"/>
              </w:rPr>
            </w:pPr>
            <w:r>
              <w:rPr>
                <w:rFonts w:cs="Arial" w:ascii="Arial" w:hAnsi="Arial"/>
                <w:sz w:val="22"/>
                <w:szCs w:val="22"/>
              </w:rPr>
              <w:t> </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0</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2004</w:t>
            </w:r>
          </w:p>
        </w:tc>
      </w:tr>
      <w:tr>
        <w:trPr>
          <w:trHeight w:val="465" w:hRule="atLeast"/>
        </w:trPr>
        <w:tc>
          <w:tcPr>
            <w:tcW w:w="481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samtbelegung der Werkstätten nach behinderten Menschen</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386</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26.717</w:t>
            </w:r>
          </w:p>
        </w:tc>
      </w:tr>
      <w:tr>
        <w:trPr>
          <w:trHeight w:val="465" w:hRule="atLeast"/>
        </w:trPr>
        <w:tc>
          <w:tcPr>
            <w:tcW w:w="48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2"/>
                <w:szCs w:val="22"/>
              </w:rPr>
              <w:t>davon: schwerst mehrfach behinderte Menschen (Anerkannt durch Kostenträger) gesam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63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7.639</w:t>
            </w:r>
          </w:p>
        </w:tc>
      </w:tr>
      <w:tr>
        <w:trPr>
          <w:trHeight w:val="465" w:hRule="atLeast"/>
        </w:trPr>
        <w:tc>
          <w:tcPr>
            <w:tcW w:w="481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teil schwerst mehrfach behinderte Menschen in Prozen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2 %</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28,6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n den insgesamt 7.639 als schwerst mehrfach behindert anerkannten Personen am Jahresende 2004 waren 7.105 (= 93 %) geistig behindert / körperlich behindert und 534 (= 7 %) psychisch behindert. Im Vergleich zum Jahr 2000 ist die Zahl der anerkannten Personen bis zum Jahresende 2004 insgesamt um 2.002 gestiegen. Dies entspricht einer Steigerung von rund 36 %. (Übersicht siehe Tabell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le 2 - Fallzahlentwicklung schwerst mehrfach behinderte Menschen:</w:t>
      </w:r>
    </w:p>
    <w:p>
      <w:pPr>
        <w:pStyle w:val="Normal"/>
        <w:jc w:val="both"/>
        <w:rPr>
          <w:rFonts w:ascii="Arial" w:hAnsi="Arial" w:cs="Arial"/>
          <w:sz w:val="22"/>
          <w:szCs w:val="22"/>
        </w:rPr>
      </w:pPr>
      <w:r>
        <w:rPr>
          <w:rFonts w:cs="Arial" w:ascii="Arial" w:hAnsi="Arial"/>
          <w:sz w:val="22"/>
          <w:szCs w:val="22"/>
        </w:rPr>
      </w:r>
    </w:p>
    <w:tbl>
      <w:tblPr>
        <w:tblW w:w="8545" w:type="dxa"/>
        <w:jc w:val="left"/>
        <w:tblInd w:w="-123" w:type="dxa"/>
        <w:tblLayout w:type="fixed"/>
        <w:tblCellMar>
          <w:top w:w="0" w:type="dxa"/>
          <w:left w:w="108" w:type="dxa"/>
          <w:bottom w:w="0" w:type="dxa"/>
          <w:right w:w="108" w:type="dxa"/>
        </w:tblCellMar>
      </w:tblPr>
      <w:tblGrid>
        <w:gridCol w:w="3280"/>
        <w:gridCol w:w="1053"/>
        <w:gridCol w:w="1053"/>
        <w:gridCol w:w="1053"/>
        <w:gridCol w:w="1053"/>
        <w:gridCol w:w="1053"/>
      </w:tblGrid>
      <w:tr>
        <w:trPr>
          <w:trHeight w:val="465" w:hRule="atLeast"/>
        </w:trPr>
        <w:tc>
          <w:tcPr>
            <w:tcW w:w="328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ind w:left="176" w:hanging="142"/>
              <w:jc w:val="both"/>
              <w:rPr>
                <w:rFonts w:ascii="Arial" w:hAnsi="Arial" w:cs="Arial"/>
                <w:sz w:val="22"/>
                <w:szCs w:val="22"/>
              </w:rPr>
            </w:pPr>
            <w:r>
              <w:rPr>
                <w:rFonts w:cs="Arial" w:ascii="Arial" w:hAnsi="Arial"/>
                <w:sz w:val="22"/>
                <w:szCs w:val="22"/>
              </w:rPr>
              <w:t>2000</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ind w:left="176" w:hanging="142"/>
              <w:jc w:val="both"/>
              <w:rPr>
                <w:rFonts w:ascii="Arial" w:hAnsi="Arial" w:cs="Arial"/>
                <w:sz w:val="22"/>
                <w:szCs w:val="22"/>
              </w:rPr>
            </w:pPr>
            <w:r>
              <w:rPr>
                <w:rFonts w:cs="Arial" w:ascii="Arial" w:hAnsi="Arial"/>
                <w:sz w:val="22"/>
                <w:szCs w:val="22"/>
              </w:rPr>
              <w:t>2001</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ind w:left="176" w:hanging="142"/>
              <w:jc w:val="both"/>
              <w:rPr>
                <w:rFonts w:ascii="Arial" w:hAnsi="Arial" w:cs="Arial"/>
                <w:sz w:val="22"/>
                <w:szCs w:val="22"/>
              </w:rPr>
            </w:pPr>
            <w:r>
              <w:rPr>
                <w:rFonts w:cs="Arial" w:ascii="Arial" w:hAnsi="Arial"/>
                <w:sz w:val="22"/>
                <w:szCs w:val="22"/>
              </w:rPr>
              <w:t>2002</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3</w:t>
            </w:r>
          </w:p>
        </w:tc>
        <w:tc>
          <w:tcPr>
            <w:tcW w:w="105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2004</w:t>
            </w:r>
          </w:p>
        </w:tc>
      </w:tr>
      <w:tr>
        <w:trPr>
          <w:trHeight w:val="465" w:hRule="atLeast"/>
        </w:trPr>
        <w:tc>
          <w:tcPr>
            <w:tcW w:w="328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2"/>
                <w:szCs w:val="22"/>
              </w:rPr>
              <w:t>schwerst mehrfach behinderte Menschen (Anerkannte Personen) gesam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637</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23</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05</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36</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7.639</w:t>
            </w:r>
          </w:p>
        </w:tc>
      </w:tr>
      <w:tr>
        <w:trPr>
          <w:trHeight w:val="465" w:hRule="atLeast"/>
        </w:trPr>
        <w:tc>
          <w:tcPr>
            <w:tcW w:w="328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ährliche Steigerung in Prozen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8 %</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3 %</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 %</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10,1 %</w:t>
            </w:r>
          </w:p>
        </w:tc>
      </w:tr>
      <w:tr>
        <w:trPr>
          <w:trHeight w:val="465" w:hRule="atLeast"/>
        </w:trPr>
        <w:tc>
          <w:tcPr>
            <w:tcW w:w="328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2"/>
                <w:szCs w:val="22"/>
              </w:rPr>
              <w:t>schwerst mehrfach beh. Menschen: davon geistig beh. / körperlich beh.</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62</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800</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15</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511</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7.105</w:t>
            </w:r>
          </w:p>
        </w:tc>
      </w:tr>
      <w:tr>
        <w:trPr>
          <w:trHeight w:val="465" w:hRule="atLeast"/>
        </w:trPr>
        <w:tc>
          <w:tcPr>
            <w:tcW w:w="328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sz w:val="22"/>
                <w:szCs w:val="22"/>
              </w:rPr>
              <w:t>schwerst mehrfach beh. Menschen: davon psychisch behinder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9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5</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53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 Ende des Jahres 2004 gab es in den Werkstätten insgesamt 1.491 anerkannte Stellen für Zusatzpersonal für schwerst mehrfach behinderte Menschen. Von diesen Stellen waren 1.432 (= 96 %) für geistig behinderte / körperlich behinderte Menschen und 59 (= 4 %) für psychisch behinderte Menschen. Vom Jahr 2000 bis zum Jahr 2004 betrug die Steigerung 466 Stellen bzw. rund 45 %. (Übersicht siehe Tabell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le 3 - Entwicklung der anerkannten Stellen für Zusatzpersonal:</w:t>
      </w:r>
    </w:p>
    <w:p>
      <w:pPr>
        <w:pStyle w:val="Normal"/>
        <w:jc w:val="both"/>
        <w:rPr>
          <w:rFonts w:ascii="Arial" w:hAnsi="Arial" w:cs="Arial"/>
          <w:sz w:val="22"/>
          <w:szCs w:val="22"/>
        </w:rPr>
      </w:pPr>
      <w:r>
        <w:rPr>
          <w:rFonts w:cs="Arial" w:ascii="Arial" w:hAnsi="Arial"/>
          <w:sz w:val="22"/>
          <w:szCs w:val="22"/>
        </w:rPr>
      </w:r>
    </w:p>
    <w:tbl>
      <w:tblPr>
        <w:tblW w:w="8545" w:type="dxa"/>
        <w:jc w:val="left"/>
        <w:tblInd w:w="-123" w:type="dxa"/>
        <w:tblLayout w:type="fixed"/>
        <w:tblCellMar>
          <w:top w:w="0" w:type="dxa"/>
          <w:left w:w="108" w:type="dxa"/>
          <w:bottom w:w="0" w:type="dxa"/>
          <w:right w:w="108" w:type="dxa"/>
        </w:tblCellMar>
      </w:tblPr>
      <w:tblGrid>
        <w:gridCol w:w="3309"/>
        <w:gridCol w:w="1048"/>
        <w:gridCol w:w="1047"/>
        <w:gridCol w:w="1047"/>
        <w:gridCol w:w="1047"/>
        <w:gridCol w:w="1047"/>
      </w:tblGrid>
      <w:tr>
        <w:trPr>
          <w:trHeight w:val="465" w:hRule="atLeast"/>
        </w:trPr>
        <w:tc>
          <w:tcPr>
            <w:tcW w:w="3309"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ind w:left="176" w:hanging="142"/>
              <w:jc w:val="both"/>
              <w:rPr>
                <w:rFonts w:ascii="Arial" w:hAnsi="Arial" w:cs="Arial"/>
                <w:sz w:val="22"/>
                <w:szCs w:val="22"/>
              </w:rPr>
            </w:pPr>
            <w:r>
              <w:rPr>
                <w:rFonts w:cs="Arial" w:ascii="Arial" w:hAnsi="Arial"/>
                <w:sz w:val="22"/>
                <w:szCs w:val="22"/>
              </w:rPr>
              <w:t>2000</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ind w:left="176" w:hanging="142"/>
              <w:jc w:val="both"/>
              <w:rPr>
                <w:rFonts w:ascii="Arial" w:hAnsi="Arial" w:cs="Arial"/>
                <w:sz w:val="22"/>
                <w:szCs w:val="22"/>
              </w:rPr>
            </w:pPr>
            <w:r>
              <w:rPr>
                <w:rFonts w:cs="Arial" w:ascii="Arial" w:hAnsi="Arial"/>
                <w:sz w:val="22"/>
                <w:szCs w:val="22"/>
              </w:rPr>
              <w:t>2001</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ind w:left="176" w:hanging="142"/>
              <w:jc w:val="both"/>
              <w:rPr>
                <w:rFonts w:ascii="Arial" w:hAnsi="Arial" w:cs="Arial"/>
                <w:sz w:val="22"/>
                <w:szCs w:val="22"/>
              </w:rPr>
            </w:pPr>
            <w:r>
              <w:rPr>
                <w:rFonts w:cs="Arial" w:ascii="Arial" w:hAnsi="Arial"/>
                <w:sz w:val="22"/>
                <w:szCs w:val="22"/>
              </w:rPr>
              <w:t>2002</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3</w:t>
            </w:r>
          </w:p>
        </w:tc>
        <w:tc>
          <w:tcPr>
            <w:tcW w:w="1047"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2004</w:t>
            </w:r>
          </w:p>
        </w:tc>
      </w:tr>
      <w:tr>
        <w:trPr>
          <w:trHeight w:val="465" w:hRule="atLeast"/>
        </w:trPr>
        <w:tc>
          <w:tcPr>
            <w:tcW w:w="330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2"/>
                <w:szCs w:val="22"/>
              </w:rPr>
              <w:t>Anerkannte Stellen für Zusatzpersonal gesam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25</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11</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98</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50</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1.491</w:t>
            </w:r>
          </w:p>
        </w:tc>
      </w:tr>
      <w:tr>
        <w:trPr>
          <w:trHeight w:val="465" w:hRule="atLeast"/>
        </w:trPr>
        <w:tc>
          <w:tcPr>
            <w:tcW w:w="330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ährliche Steigerung in Prozent</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4 %</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8 %</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 %</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10,4 %</w:t>
            </w:r>
          </w:p>
        </w:tc>
      </w:tr>
      <w:tr>
        <w:trPr>
          <w:trHeight w:val="465" w:hRule="atLeast"/>
        </w:trPr>
        <w:tc>
          <w:tcPr>
            <w:tcW w:w="330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2"/>
                <w:szCs w:val="22"/>
              </w:rPr>
              <w:t>Stellen: davon für geistig behinderte / körperl. behinderte Menschen</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13</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84</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52</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01</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1.432</w:t>
            </w:r>
          </w:p>
        </w:tc>
      </w:tr>
      <w:tr>
        <w:trPr>
          <w:trHeight w:val="465" w:hRule="atLeast"/>
        </w:trPr>
        <w:tc>
          <w:tcPr>
            <w:tcW w:w="330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sz w:val="22"/>
                <w:szCs w:val="22"/>
              </w:rPr>
              <w:t>Stellen: davon für psychisch behinderte Menschen</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5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zusätzlichen Ausgaben für schwerst mehrfach behinderte Menschen beliefen sich in 2004 insgesamt auf 62,49 Mio. €. Davon entfielen auf den LVR 53,74 Mio. € (= 86 %). Im Jahr 2000 betrugen die Ausgaben insgesamt noch 37,80 Mio. €. Von 2000 bis 2004 stiegen die Ausgaben insgesamt um 24,69 Mio. €. Dies entspricht einer Steigerung von rund 65 %. (Übersicht siehe Tabell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le 4 - Entwicklung der zusätzlichen Ausgaben für schwerst mehrfach behinderte Menschen:</w:t>
      </w:r>
    </w:p>
    <w:p>
      <w:pPr>
        <w:pStyle w:val="Normal"/>
        <w:jc w:val="both"/>
        <w:rPr>
          <w:rFonts w:ascii="Arial" w:hAnsi="Arial" w:cs="Arial"/>
          <w:sz w:val="22"/>
          <w:szCs w:val="22"/>
        </w:rPr>
      </w:pPr>
      <w:r>
        <w:rPr>
          <w:rFonts w:cs="Arial" w:ascii="Arial" w:hAnsi="Arial"/>
          <w:sz w:val="22"/>
          <w:szCs w:val="22"/>
        </w:rPr>
      </w:r>
    </w:p>
    <w:tbl>
      <w:tblPr>
        <w:tblW w:w="8545" w:type="dxa"/>
        <w:jc w:val="left"/>
        <w:tblInd w:w="-123" w:type="dxa"/>
        <w:tblLayout w:type="fixed"/>
        <w:tblCellMar>
          <w:top w:w="0" w:type="dxa"/>
          <w:left w:w="108" w:type="dxa"/>
          <w:bottom w:w="0" w:type="dxa"/>
          <w:right w:w="108" w:type="dxa"/>
        </w:tblCellMar>
      </w:tblPr>
      <w:tblGrid>
        <w:gridCol w:w="3286"/>
        <w:gridCol w:w="1049"/>
        <w:gridCol w:w="1063"/>
        <w:gridCol w:w="1049"/>
        <w:gridCol w:w="1049"/>
        <w:gridCol w:w="1049"/>
      </w:tblGrid>
      <w:tr>
        <w:trPr>
          <w:trHeight w:val="465" w:hRule="atLeast"/>
        </w:trPr>
        <w:tc>
          <w:tcPr>
            <w:tcW w:w="328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ind w:left="176" w:hanging="142"/>
              <w:jc w:val="both"/>
              <w:rPr>
                <w:rFonts w:ascii="Arial" w:hAnsi="Arial" w:cs="Arial"/>
                <w:sz w:val="22"/>
                <w:szCs w:val="22"/>
              </w:rPr>
            </w:pPr>
            <w:r>
              <w:rPr>
                <w:rFonts w:cs="Arial" w:ascii="Arial" w:hAnsi="Arial"/>
                <w:sz w:val="22"/>
                <w:szCs w:val="22"/>
              </w:rPr>
              <w:t>2000</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ind w:left="176" w:hanging="142"/>
              <w:jc w:val="both"/>
              <w:rPr>
                <w:rFonts w:ascii="Arial" w:hAnsi="Arial" w:cs="Arial"/>
                <w:sz w:val="22"/>
                <w:szCs w:val="22"/>
              </w:rPr>
            </w:pPr>
            <w:r>
              <w:rPr>
                <w:rFonts w:cs="Arial" w:ascii="Arial" w:hAnsi="Arial"/>
                <w:sz w:val="22"/>
                <w:szCs w:val="22"/>
              </w:rPr>
              <w:t>2001</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ind w:left="176" w:hanging="142"/>
              <w:jc w:val="both"/>
              <w:rPr>
                <w:rFonts w:ascii="Arial" w:hAnsi="Arial" w:cs="Arial"/>
                <w:sz w:val="22"/>
                <w:szCs w:val="22"/>
              </w:rPr>
            </w:pPr>
            <w:r>
              <w:rPr>
                <w:rFonts w:cs="Arial" w:ascii="Arial" w:hAnsi="Arial"/>
                <w:sz w:val="22"/>
                <w:szCs w:val="22"/>
              </w:rPr>
              <w:t>2002</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3</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2004</w:t>
            </w:r>
          </w:p>
        </w:tc>
      </w:tr>
      <w:tr>
        <w:trPr>
          <w:trHeight w:val="465" w:hRule="atLeast"/>
        </w:trPr>
        <w:tc>
          <w:tcPr>
            <w:tcW w:w="3286"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usgaben (alle Kostenträger) in Mio.</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80</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27</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1,53</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73</w:t>
            </w:r>
          </w:p>
        </w:tc>
        <w:tc>
          <w:tcPr>
            <w:tcW w:w="1049"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62,49</w:t>
            </w:r>
          </w:p>
        </w:tc>
      </w:tr>
      <w:tr>
        <w:trPr>
          <w:trHeight w:val="465" w:hRule="atLeast"/>
        </w:trPr>
        <w:tc>
          <w:tcPr>
            <w:tcW w:w="328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on den Ausgaben entfallen auf den LVR (in Mio.)</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88</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6,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83</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8,49</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53,74</w:t>
            </w:r>
          </w:p>
        </w:tc>
      </w:tr>
      <w:tr>
        <w:trPr>
          <w:trHeight w:val="465" w:hRule="atLeast"/>
        </w:trPr>
        <w:tc>
          <w:tcPr>
            <w:tcW w:w="328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sz w:val="22"/>
                <w:szCs w:val="22"/>
              </w:rPr>
              <w:t>jährliche Steigerung der Ausgaben des LVR in Prozen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1%</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8 %</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2 %</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10,8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s 2004 wurde auf Einzelantrag der Werkstätten Zusatzpersonal nach Prüfung des dargelegten Mehrbedarfs bewilligt. Ab 01.01.2005 wurde eine Systemumstellung im Bereich des Zusatzpersonals für schwerst mehrfach behinderte Menschen zwischen dem LVR und den Werkstätten vereinbart. Dieses neue System wurde bereits in der Entgeltvereinbarung 2004 festgeschrieben. Ziel dieser Systemumstellung sind landesteil-einheitliche und pauschalierte Vergütungszuschläge zur Refinanzierung der Mehraufwendungen nach § 10 Abs. 2 Werkstättenverordnung (WVO) für schwerst mehrfach behinderte Menschen. Es gibt nun zunächst eine Anpassungsphase, die am 30.06.2008 enden wird. Danach gelten in den Werkstätten nur noch landesteil-einheitliche Vergütungen. Die Verwaltung erwartet hiervon bessere Steuerungsmöglichkeiten hinsichtlich der Kostenentwicklung und einen reduzierten Kostenanstie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I. Bedarf und Aktivitä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b/>
          <w:b/>
          <w:sz w:val="22"/>
          <w:szCs w:val="22"/>
          <w:u w:val="single"/>
        </w:rPr>
      </w:pPr>
      <w:r>
        <w:rPr>
          <w:rFonts w:cs="Arial" w:ascii="Arial" w:hAnsi="Arial"/>
          <w:b/>
          <w:sz w:val="22"/>
          <w:szCs w:val="22"/>
          <w:u w:val="single"/>
        </w:rPr>
        <w:t>Bedarf</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   Bedarfsentwicklung</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ie Firma con_sens in Hamburg hat im Jahr 2001 im Auftrag des damaligen Bundesministeriums für Arbeit- und Sozialordnung eine bundesweite Bestands- und Bedarfserhebung  im Bereich der WfbM durchgeführt (s. Vorlage 11/162/SOZ).   </w:t>
      </w:r>
    </w:p>
    <w:p>
      <w:pPr>
        <w:pStyle w:val="Normal"/>
        <w:jc w:val="both"/>
        <w:rPr/>
      </w:pPr>
      <w:r>
        <w:rPr>
          <w:rFonts w:cs="Arial" w:ascii="Arial" w:hAnsi="Arial"/>
          <w:sz w:val="22"/>
          <w:szCs w:val="22"/>
        </w:rPr>
        <w:t>Fast 96 % aller WfbM  in Deutschland haben sich damals beteiligt. Die Werkstätten haben für die Jahre 2002 bis 2006 Selbsteinschätzungen vorgelegt, die auf Erfahrungswerten beruhen. Die weitergehende Bedarfsberechnung bis 2012 ist eine Hochrechnung von con_sens. In Nordrhein-Westfalen sollte danach der Höchststand der Werkstattbeschäftigten im Jahr 2009 (57.592) erreicht werden.  Aufgrund der Bevölkerungsentwicklung und der sich in der Alterstruktur verändernden Zahlen der Werkstattbeschäftigten soll im Jahr 2016 annähernd die gleiche Zahl von Menschen in den Werkstätten beschäftigt sein wie im Jahr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Zahl der Werkstattbesucher betrug am 31.12.2004 in Nordrhein-Westfalen (NRW) allerdings bereits 58.715. Damit liegt dieser Wert um 6,58% höher als die von con_sens prognostizierte Zahl (55.086). Zudem ist er damit jetzt schon  um 1,95% höher als der für das Jahr 2009 vorausgesagte Höchststand (57.592) in NRW.</w:t>
      </w:r>
    </w:p>
    <w:p>
      <w:pPr>
        <w:pStyle w:val="Normal"/>
        <w:jc w:val="both"/>
        <w:rPr/>
      </w:pPr>
      <w:r>
        <w:rPr>
          <w:rFonts w:cs="Arial" w:ascii="Arial" w:hAnsi="Arial"/>
          <w:sz w:val="22"/>
          <w:szCs w:val="22"/>
        </w:rPr>
        <w:t xml:space="preserve">Ein vergleichbarer bundesweiter Trend wird durch die von der Bundesarbeitsgemeinschaft der Werkstätten für behinderte Menschen für die Bundesebene ermittelten Belegungszahlen (bis 2003) bestätigt. Damit weichen die eingetretenen Ist-Werte gegenüber den prognostizierten Werten erheblich 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halb müssen nach Auffassung der Verwaltung diese Abweichungen dringend untersucht werden. Eine Analyse sollte unbedingt auch beinhalten, inwieweit die von con_sens damals zur Verringerung der Zugangszahlen empfohlenen Maßnahmen wie z.B. Ausbau von Integrationsprojekten, verbesserte Platznutzung durch Teilzeitarbeit, Gewinnung von zusätzlichen Außenarbeitsplätzen Erfolg haben (s. II. Teil). Darüber hinaus sollte diskutiert werden, ob die bisherigen Maßnahmen für die Verstärkung dieser Aktivitäten – auch bezüglich Eingliederung in den allgemeinen Arbeitsmarkt – ausreichen bzw. korrigiert werden müssen. </w:t>
      </w:r>
    </w:p>
    <w:p>
      <w:pPr>
        <w:pStyle w:val="Normal"/>
        <w:jc w:val="both"/>
        <w:rPr>
          <w:rFonts w:ascii="Arial" w:hAnsi="Arial" w:cs="Arial"/>
          <w:sz w:val="22"/>
          <w:szCs w:val="22"/>
        </w:rPr>
      </w:pPr>
      <w:r>
        <w:rPr>
          <w:rFonts w:cs="Arial" w:ascii="Arial" w:hAnsi="Arial"/>
          <w:sz w:val="22"/>
          <w:szCs w:val="22"/>
        </w:rPr>
        <w:t xml:space="preserve">Der Beirat für die Teilhabe behinderter Menschen beim Bundesministerium für Gesundheit und Soziale Sicherung wird sich in der Herbstsitzung mit diesem Thema befassen. Eine Arbeitsgruppe soll bis zu dieser Sitzung einen aus Ausgleichsfondsmitteln zu fördernden Projektvorschlag unterbreiten, der die o.a.  Themen  beinhalt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en letzten 2 Jahren hat das Rheinische Sozialamt die Bedarf anmeldenden Träger aufgefordert,  die Planungszahlen für den </w:t>
      </w:r>
      <w:r>
        <w:rPr>
          <w:rFonts w:cs="Arial" w:ascii="Arial" w:hAnsi="Arial"/>
          <w:b/>
          <w:sz w:val="22"/>
          <w:szCs w:val="22"/>
        </w:rPr>
        <w:t xml:space="preserve">Personenkreis der geistig behinderten Menschen </w:t>
      </w:r>
      <w:r>
        <w:rPr>
          <w:rFonts w:cs="Arial" w:ascii="Arial" w:hAnsi="Arial"/>
          <w:sz w:val="22"/>
          <w:szCs w:val="22"/>
        </w:rPr>
        <w:t xml:space="preserve">– soweit möglich – über das Jahr 2010 hinaus bei den Schulen ab zu fragen. Einige Werkstattträger haben in diesem Jahr von den Schulen entsprechende Daten weit über das Jahr 2010 hinaus erhalten. Bei der anschließenden Bedarfshochrechnung zeigte sich, dass der von con_sens ab dem Jahr 2010 aufgezeigte Rückgang der Zahl der Werkstattbeschäftigten  bei einem Träger zeitlich verzögert ab ca. 2013 eintritt. Bei einem anderen Träger würde der Rückgang voraussichtlich ab dem Jahr  2017 begi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w:t>
      </w:r>
      <w:r>
        <w:rPr>
          <w:rFonts w:cs="Arial" w:ascii="Arial" w:hAnsi="Arial"/>
          <w:b/>
          <w:sz w:val="22"/>
          <w:szCs w:val="22"/>
        </w:rPr>
        <w:t>Personenkreis der psychisch behinderten Menschen</w:t>
      </w:r>
      <w:r>
        <w:rPr>
          <w:rFonts w:cs="Arial" w:ascii="Arial" w:hAnsi="Arial"/>
          <w:sz w:val="22"/>
          <w:szCs w:val="22"/>
        </w:rPr>
        <w:t xml:space="preserve"> in WfbM steigt – wie prognostiziert – weiterhin an. Bei diesem Personenkreis ist es weiterhin nicht möglich eine Bedarfsplanung durch zu führen, da noch immer konkrete Maßstäbe für zu erwartende Zugangszahlen fehlen. Nach Feststellung der Verwaltung ist der Erwerb von Gebäuden oder die Förderung von Neubauten für diese Klientel häufig wirtschaftlicher als die Anmietung von Gebäuden, da die Arbeitsplätze aus jetziger Sicht langfristig benötigt wer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2   Sachstand der WfbM-Maßnahmen 200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it den avisierten Mitteln des Integrationsamtes, des Ministeriums für Arbeit, Gesundheit und Soziales NW (MAGS) und der Bundesagentur für Arbeit nebst 20% Eigenmitteln der Träger ist die Verwaltung im Jahr 2005 in der Lage, ein Kostenvolumen in Höhe von ca. 7,5 Mio. € zu finanzieren. Damit sollen in diesem Jahr 374 Werkstattplätze (davon 57 Ersatz) gebaut und ausgestattet werden. In 5 Werkstattgebäuden sollen Sanitärbereiche und kleinere Werkstatträume für schwerer behinderte Menschen durch Umbauten geschaffen werden. Außerdem  soll die Maschinengrundausstattung von ca. 400 Werkstattplätzen in trägereigenen und  angemieteten Gebäuden gefördert werden. Die Landesmittel sind jedoch derzeit zum Teil noch gesperrt. Sollten sie nicht in voller Höhe zur Verfügung gestellt werden, können nicht alle Projekte in diesem Jahr realisiert werden. Die Projekt-Beschlussvorlage für die Projekte des Jahres 2005 wird voraussichtlich in den Sozialausschuss am 27.10.05 eingebrac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2. Aktivitäten</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em Auftrag des SGB IX folgend, haben das Integrationsamt und das Rheinische Sozialamt in den letzten Jahren vielfältige Maßnahmen ergriffen, um den Auf- und Ausbau von Beschäftigungsangeboten für behinderte Menschen zu verstärken. Dazu gehören die Förderung von Integrationsunternehmen, das „unterstützende Modell zum Übergang auf den allgemeinen Arbeitsmarkt“ und das Modell „Teilzeitbeschäftigung in WfbM“.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  WfbM und Integrationsunternehme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igene Integrationsunterneh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m Rheinland bestehen derzeit insgesamt 7 Integrationsunternehmen, deren Hauptgesellschafter auch Träger einer Werkstatt für behinderte Menschen ist. Davon hat ein Gesellschafter eine WfbM außerhalb des Rheinlandes – der Träger „Verein für Behindertenhilfe Wiesbaden und Rheingau-Taunus-Kreis e.V.“ betreibt eine WfbM in Wiesbaden. Dieser Träger ist Gesellschafter des Integrationsunternehmens SocialCom gGmbH in Wermelskir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rheinische WfbM-Träger betreiben 6 Integrationsunternehmen im Rheinland. Diese sin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roduktionsgesellschaft für Kabel- und Metallfertigung PKM gGmbH – Gesellschafter sind die Gemeinnützigen Werkstätten Köln mbH</w:t>
      </w:r>
    </w:p>
    <w:p>
      <w:pPr>
        <w:pStyle w:val="Normal"/>
        <w:numPr>
          <w:ilvl w:val="0"/>
          <w:numId w:val="6"/>
        </w:numPr>
        <w:jc w:val="both"/>
        <w:rPr>
          <w:rFonts w:ascii="Arial" w:hAnsi="Arial" w:cs="Arial"/>
          <w:sz w:val="22"/>
          <w:szCs w:val="22"/>
        </w:rPr>
      </w:pPr>
      <w:r>
        <w:rPr>
          <w:rFonts w:cs="Arial" w:ascii="Arial" w:hAnsi="Arial"/>
          <w:sz w:val="22"/>
          <w:szCs w:val="22"/>
        </w:rPr>
        <w:t>in time gGmbH in Essen – Gesellschafter ist der Trägerverein für das Franz-Sales-Haus zu Essen e.V.</w:t>
      </w:r>
    </w:p>
    <w:p>
      <w:pPr>
        <w:pStyle w:val="Normal"/>
        <w:numPr>
          <w:ilvl w:val="0"/>
          <w:numId w:val="6"/>
        </w:numPr>
        <w:jc w:val="both"/>
        <w:rPr/>
      </w:pPr>
      <w:r>
        <w:rPr>
          <w:rFonts w:cs="Arial" w:ascii="Arial" w:hAnsi="Arial"/>
          <w:sz w:val="22"/>
          <w:szCs w:val="22"/>
        </w:rPr>
        <w:t>Hephata gem. Beschäftigungs- und Qualifizierungsgesellschaft BQG mbH - Gesellschafter ist die Evangelische Stiftung Hephata</w:t>
      </w:r>
    </w:p>
    <w:p>
      <w:pPr>
        <w:pStyle w:val="Normal"/>
        <w:numPr>
          <w:ilvl w:val="0"/>
          <w:numId w:val="6"/>
        </w:numPr>
        <w:jc w:val="both"/>
        <w:rPr>
          <w:rFonts w:ascii="Arial" w:hAnsi="Arial" w:cs="Arial"/>
          <w:sz w:val="22"/>
          <w:szCs w:val="22"/>
        </w:rPr>
      </w:pPr>
      <w:r>
        <w:rPr>
          <w:rFonts w:cs="Arial" w:ascii="Arial" w:hAnsi="Arial"/>
          <w:sz w:val="22"/>
          <w:szCs w:val="22"/>
        </w:rPr>
        <w:t>integra Hotel gGmbH – Hotel Begardenhof – Gesellschafter ist die Alexianer GmbH</w:t>
      </w:r>
    </w:p>
    <w:p>
      <w:pPr>
        <w:pStyle w:val="Normal"/>
        <w:numPr>
          <w:ilvl w:val="0"/>
          <w:numId w:val="6"/>
        </w:numPr>
        <w:jc w:val="both"/>
        <w:rPr>
          <w:rFonts w:ascii="Arial" w:hAnsi="Arial" w:cs="Arial"/>
          <w:sz w:val="22"/>
          <w:szCs w:val="22"/>
        </w:rPr>
      </w:pPr>
      <w:r>
        <w:rPr>
          <w:rFonts w:cs="Arial" w:ascii="Arial" w:hAnsi="Arial"/>
          <w:sz w:val="22"/>
          <w:szCs w:val="22"/>
        </w:rPr>
        <w:t>integra Solingen gGmbH – Gesellschafter ist die Lebenshilfe Solingen e.V.</w:t>
      </w:r>
    </w:p>
    <w:p>
      <w:pPr>
        <w:pStyle w:val="Normal"/>
        <w:numPr>
          <w:ilvl w:val="0"/>
          <w:numId w:val="6"/>
        </w:numPr>
        <w:jc w:val="both"/>
        <w:rPr>
          <w:rFonts w:ascii="Arial" w:hAnsi="Arial" w:cs="Arial"/>
          <w:sz w:val="22"/>
          <w:szCs w:val="22"/>
        </w:rPr>
      </w:pPr>
      <w:r>
        <w:rPr>
          <w:rFonts w:cs="Arial" w:ascii="Arial" w:hAnsi="Arial"/>
          <w:sz w:val="22"/>
          <w:szCs w:val="22"/>
        </w:rPr>
        <w:t>anders leben – Eissporthalle Solingen gGmbH – Gesellschafter ist die Lebenshilfe Solingen e.V.</w:t>
      </w:r>
    </w:p>
    <w:p>
      <w:pPr>
        <w:pStyle w:val="Normal"/>
        <w:jc w:val="both"/>
        <w:rPr/>
      </w:pPr>
      <w:r>
        <w:rPr>
          <w:rFonts w:cs="Arial" w:ascii="Arial" w:hAnsi="Arial"/>
          <w:sz w:val="22"/>
          <w:szCs w:val="22"/>
        </w:rPr>
        <w:t>Insgesamt bieten diese Unternehmen 95 sozialversicherungspflichtige Arbeitplätze, davon sind 60 mit Personen der besonderen Zielgruppe der Integrationsprojekte gem. § 132 Abs. 2 SGB IX besetzt. Ein Großteil der schwerbehinderten Menschen in diesen Integrationsunternehmen wurde aus den rheinischen WfbM übernom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 Jahr 2004 wurden von der Arbeitsgruppe „Integrationsprojekte“ im Integrationsamt weitere 7 WfbM-Träger bezüglich der Gründung eines Integrationsunternehmens und die Fördermöglichkeiten des Integrationsamtes beraten. Die AG „Integrationsprojekte“ war darüber hinaus mit einer Präsentation zur Förderung von Integrationsprojekten an der Klausurtagung der niederrheinischen Werkstätten im April 2005 beteilig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b/>
          <w:b/>
          <w:sz w:val="22"/>
          <w:szCs w:val="22"/>
        </w:rPr>
      </w:pPr>
      <w:r>
        <w:rPr>
          <w:rFonts w:cs="Arial" w:ascii="Arial" w:hAnsi="Arial"/>
          <w:b/>
          <w:sz w:val="22"/>
          <w:szCs w:val="22"/>
        </w:rPr>
        <w:t>Kooperationen zwischen WfbM und Integrationsprojekt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ußer bei den oben genannten Unternehmen gibt es i.d.R. keine direkten Beziehungen zwischen Integrationsunternehmen und Werkstätten.  Dennoch bieten einige Integrationsprojekte Praktikums-, Trainings- und Arbeitsplätze für Personen aus den rheinischen Werkstätten an. Diese werden im Regelfall über die Integrationsfachdienste (IFD) vermittelt und im Rahmen des Übergangs von der WfbM auf den allgemeinen Arbeitsmarkt  begleitet. Insbesondere Praktika mit dem Ziel der Arbeitserprobung, der Überprüfung der Belastungsfähigkeit sowie zum Training bestimmter Leistungsanforderungen werden häufig in Integrationsunternehmen durchgeführt. Die überwiegende Zahl der Integrationsprojekte bietet den IFD regelmäßig die Möglichkeit zur Durchführung von Praktika für WfbM-Mitarbeiterinnen und –Mitarbeiter. </w:t>
      </w:r>
    </w:p>
    <w:p>
      <w:pPr>
        <w:pStyle w:val="Normal"/>
        <w:jc w:val="both"/>
        <w:rPr>
          <w:rFonts w:ascii="Arial" w:hAnsi="Arial" w:cs="Arial"/>
          <w:sz w:val="22"/>
          <w:szCs w:val="22"/>
        </w:rPr>
      </w:pPr>
      <w:r>
        <w:rPr>
          <w:rFonts w:cs="Arial" w:ascii="Arial" w:hAnsi="Arial"/>
          <w:sz w:val="22"/>
          <w:szCs w:val="22"/>
        </w:rPr>
        <w:t>Das in der  Vorlage 12/665 zu TOP 13 der Tagesordnung beschriebene neue Integrationsunternehmen HoFi GmbH wird 10 Mitarbeiter beschäftigen (davon 4 behinderte Menschen). Das Besondere daran ist, dass die behinderten Menschen ausschließlich aus der WfbM HEPHATA Mönchengladbach kommen solle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eastAsia="Arial" w:cs="Arial" w:ascii="Arial" w:hAnsi="Arial"/>
          <w:b/>
          <w:sz w:val="22"/>
          <w:szCs w:val="22"/>
        </w:rPr>
        <w:t xml:space="preserve">         </w:t>
      </w:r>
      <w:r>
        <w:rPr>
          <w:rFonts w:cs="Arial" w:ascii="Arial" w:hAnsi="Arial"/>
          <w:b/>
          <w:sz w:val="22"/>
          <w:szCs w:val="22"/>
        </w:rPr>
        <w:t>2.2  Übergang von der WfbM auf den allgemeinen Arbeitsmark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den Jahren 2002 und 2003 wurde vom Rheinischen Sozialamt und dem Integrationsamt das „unterstützende Modell zum Übergang von der WfbM auf den allgemeinen Arbeitsmarkt“ durchgeführt. Nach Abschluss der Laufzeit des Modells wurden die im Modell eingeführten Verfahrensweisen der Zuweisung von Mitarbeiterinnen und Mitarbeitern der rheinischen Werkstätten zum IFD mit dem Ziel der Vermittlung auf den allgemeinen Arbeitsmarkt durch den jeweiligen WfbM-Fachausschuss in das Regelangebot übernommen und werden seitdem fortgeführt.</w:t>
      </w:r>
    </w:p>
    <w:p>
      <w:pPr>
        <w:pStyle w:val="Normal"/>
        <w:jc w:val="both"/>
        <w:rPr/>
      </w:pPr>
      <w:r>
        <w:rPr>
          <w:rFonts w:cs="Arial" w:ascii="Arial" w:hAnsi="Arial"/>
          <w:sz w:val="22"/>
          <w:szCs w:val="22"/>
        </w:rPr>
        <w:t>Die Entwicklung der Teilnehmerinnen und Teilnehmer sowie die bis zum 15.08.2005 erreichten Vermittlungen werden in Tabelle 5 dargestell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Tabelle 5 : Das „unterstützende Modell“ und die Fortfüh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25" w:type="dxa"/>
        <w:jc w:val="center"/>
        <w:tblInd w:w="0" w:type="dxa"/>
        <w:tblLayout w:type="fixed"/>
        <w:tblCellMar>
          <w:top w:w="0" w:type="dxa"/>
          <w:left w:w="108" w:type="dxa"/>
          <w:bottom w:w="0" w:type="dxa"/>
          <w:right w:w="108" w:type="dxa"/>
        </w:tblCellMar>
      </w:tblPr>
      <w:tblGrid>
        <w:gridCol w:w="2302"/>
        <w:gridCol w:w="462"/>
        <w:gridCol w:w="2693"/>
        <w:gridCol w:w="22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eitraum</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ilnehmerIn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mittlung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01.-15.08.20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sam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geringe Anzahl der erreichten Vermittlungen im ersten Halbjahr 2005 ist – neben der schwierigen Lage auf dem allgemeinen Arbeitsmarkt – auch auf die Umstrukturierungen im Bereich der Arbeitsverwaltung durch Inkrafttreten des Gesetzes „Hartz IV“ zu erklären. Diese weitreichenden strukturellen Veränderungen hatten im ersten Halbjahr 2005 auch Auswirkungen auf die Bewilligung von eingliederungsfördernden Hilfen, wie z.B. Probebeschäftigung oder Eingliederungszuschüssen. Dies hat die Vermittlungsbemühungen der IFD auch auf diesem Feld zusätzlich erschwe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ch das „unterstützende Modell“ und die Fortführung der in dem Modell etablierten Verfahrensweisen wurden die bestehenden Verbindungen zwischen den rheinischen WfbM und den IFD verbessert bzw. neu angeregt. Mittlerweile gehören die Tagesordnungspunkte „Übergang auf den allgemeinen Arbeitsmarkt“ und „Beauftragung des IFD“ regelmäßig zu den Sitzungen der Werkstatt-Fachausschüsse. Häufig werden die IFD bereits im Vorfeld einer Zuweisung in der WfbM beratend tätig und klären mögliche Vermittlungsperspektiven und –chancen für die Mitarbeiterinnen und Mitarbeiter der Wfb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3  Modellprojekt: Teilzeitbeschäftigung in Wfb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m 1.1.2005 hat die erste WfbM im Rahmen des Modellprojekts mit der Teilzeitarbeit begonnen. Mittlerweile arbeiten bei der proviel gGmbH in Wuppertal 13 psychisch behinderte Beschäftigte in verschiedenen Teilzeitformen. Das Konzept sieht eine Gesamteilnehmerzahl von bis zu 70 Menschen vor. Die Nordeifelwerkstätten gGmbH haben in der Dependance für psychisch behinderte Menschen in Euskirchen-Kuchenheim seit dem 1.5.2005 eine Teilzeitwerkstatt eingerichtet. Es sollen sich im beabsichtigten Endausbau 40 Menschen 20 Arbeitsplätze teilen. Derzeit arbeiten dort schon 14 behinderte Mitarbeiter. Ebenfalls seit dem 1.5.2005 arbeiten in den Fliedner-Werkstätten in Mülheim an der Ruhr 4 psychisch Menschen in Teilzeitform.  Es sollen mindestens 10 Menschen teilnehmen. In diesen 3 WfbM arbeiten die Menschen mindestens 15 Stunden wöchentl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Werkstatt für psychisch behinderte Menschen in Eschweiler wird voraussichtlich am 1.11.05 mit 6 Menschen starten. Außerdem haben die Werkstätten in Bonn und Solingen Teilzeitkonzepte vorgelegt.   Weitere 3 Träger haben Interesse signalisi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Bundesministerium für Gesundheit und Soziales verfolgt unser Teilzeitmodell mit großem Interesse und besonders im Hinblick darauf, welche Klientel sich beteiligt und was die Ursachen dafür si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  Aktion Integration I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Das seit Juli 2004 laufende nordrheinwestfälische Sonderprogramm „Aktion Integration IV“ hat das Ziel, auch für Werkstattbesucher und Abgänger von Sonderschulen  die Chancen der beruflichen Eingliederung  zu erhöhen.  </w:t>
      </w:r>
      <w:r>
        <w:rPr>
          <w:rFonts w:cs="Arial" w:ascii="Arial" w:hAnsi="Arial"/>
          <w:b/>
          <w:sz w:val="22"/>
          <w:szCs w:val="22"/>
        </w:rPr>
        <w:t xml:space="preserve"> </w:t>
      </w:r>
      <w:r>
        <w:rPr>
          <w:rFonts w:cs="Arial" w:ascii="Arial" w:hAnsi="Arial"/>
          <w:sz w:val="22"/>
          <w:szCs w:val="22"/>
        </w:rPr>
        <w:t xml:space="preserve">Es besteht aus untereinander kombinierbaren Fördermodulen, die sowohl eine modellhafte Förderung als auch eine einzelfall-bezogene Kombination von Hilfen nach dem Baukastenprinzip ermöglichen. Dabei kommen beratende und praktische Hilfen am Arbeitsplatz ebenso in Betracht wie finanzielle Unterstützung. Das bis zum Ende 2007 befristete Programm wird von den beiden Integrationsämtern aus Mitteln der Ausgleichsabgabe finanziert. Die Verwaltung wird zur weiteren Information eine Berichtsvorlage in den Sozialausschuss am 27.10.2005 einbringe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II.  Eckpunkte zur Förderung von Werkstätten für behinderte Mensch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Raumprogramm und Finanzierungsmodel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ide Landschaftsverbände planen Werkstätten für behinderte Menschen  grundsätzlich nach den Flächenhöchstwerten des Musterraumprogramms des Bundes von 1994. Diese Flächenwerte haben sich bewährt. Durch das gemeinsame Beratungssystem des Rhein. Sozialamtes und der Hochbauverwaltung sind die Kosten für den Neubau von Werkstätten in den letzten Jahren nicht gestiegen. Die Baukosten für Werkstätten im Rheinland liegen an der untersten Grenze im Bundesgebiet. Eine Erhöhung der Flächenwerte ist aus Sicht der Verwaltung nicht erforderlich. Werkstätten müssen heute -mehr denn je- so flexibel wie möglich geplant werden. Die Träger müssen in der Lage sein, kurzfristig auf den Markt zu reagieren, um wirtschaftlich produzieren zu kö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e in der Vorlage 11/621/LA aus dem Jahr 2003 dargestellt, wird weiterhin der zusätzlich notwendige Bedarf an Arbeitsplätzen grundsätzlich über Anmietungen von vorhandenen Gewerbeobjekten gedeckt, wenn die Bedarfshochrechnung im Einzelfall den Rückgang der Zugänge bestätigt (siehe II.1.) So könnten  mittelfristig Überkapazitäten weitgehend vermieden werden. Bei Trägern, die sowohl angemietete als auch eigene Werkstätten betreiben, wird auf der Basis der 2001er Belegungszahlen (con-sens hat damals errechnet, dass in NRW im Jahr 2016 die Belegungszahlen von 2001 wieder erreicht werden) geprüft, in welcher Form Plätze geschaffen werden. Können demnach Projekte über die klassische investive Förderung  realisiert werden, wird die Verwaltung zunächst den Erwerb von existierenden Gebäuden favorisieren. Sollte diese meist preiswertere Alternative nicht möglich sein, wird ein Neubau geplant. Notwendige Arbeitsplätze für schwerst behinderte Menschen werden aus Kostengründen –soweit möglich- in den Werkstattgebäuden, die sich bereits im Eigentum der Träger befinden,  durch Umbau oder Anbau geschaffen. Die Verwaltung wird weiterhin neben der klassischen investiven Förderung auch die  Finanzierungsalternativen:  Zinszuschüsse und Mietkostenzuschüsse ( s. Vorlage 11/621LA) einsetzen, um flexibel auf den prognostizierten Rückgang der Werkstattbeschäftigten reagieren zu kö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s Rheinische Sozialamt wird bei der Planung und Umsetzung von Werkstattprojekten in jedem Einzelfall die für den Landschaftsverband Rheinland wirtschaftlichste und mittelfristig sinnvollste Finanzierungsalternative wähle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b/>
          <w:b/>
          <w:sz w:val="22"/>
          <w:szCs w:val="22"/>
        </w:rPr>
      </w:pPr>
      <w:r>
        <w:rPr>
          <w:rFonts w:cs="Arial" w:ascii="Arial" w:hAnsi="Arial"/>
          <w:b/>
          <w:sz w:val="22"/>
          <w:szCs w:val="22"/>
        </w:rPr>
        <w:t>Ergänzungsausstattung Maschine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Bisher wurde neben der Förderung der Grundausstattung der Werkstätten mit arbeitsplatz- und sozialbezogenen Einrichtungsgegenständen auch Ergänzungsausstattung (Maschinen und andere moderne Technologien) im Einzelfall aus Ausgleichsabgabemitteln finanziert. Die übrigen Zuwendungsgeber haben sich an der  Finanzierung der Ergänzungsausstattung nicht beteiligt. Nach § 12 Abs. 5 der Werkstättenverordnung (WVO) müssen i.d.R. 70 % des Arbeitsergebnisses der Werkstatt  als Löhne ausgezahlt werden. Aus dem Rest dürfen die Werkstattträger </w:t>
      </w:r>
    </w:p>
    <w:p>
      <w:pPr>
        <w:pStyle w:val="Normal"/>
        <w:jc w:val="both"/>
        <w:rPr>
          <w:rFonts w:ascii="Arial" w:hAnsi="Arial" w:cs="Arial"/>
          <w:sz w:val="22"/>
          <w:szCs w:val="22"/>
        </w:rPr>
      </w:pPr>
      <w:r>
        <w:rPr>
          <w:rFonts w:cs="Arial" w:ascii="Arial" w:hAnsi="Arial"/>
          <w:sz w:val="22"/>
          <w:szCs w:val="22"/>
        </w:rPr>
        <w:t xml:space="preserve">u. a. auch </w:t>
      </w:r>
      <w:r>
        <w:rPr>
          <w:rFonts w:cs="Arial" w:ascii="Arial" w:hAnsi="Arial"/>
          <w:sz w:val="22"/>
          <w:szCs w:val="22"/>
          <w:u w:val="single"/>
        </w:rPr>
        <w:t xml:space="preserve">Ersatz –und Modernisierungsinvestitionen </w:t>
      </w:r>
      <w:r>
        <w:rPr>
          <w:rFonts w:cs="Arial" w:ascii="Arial" w:hAnsi="Arial"/>
          <w:sz w:val="22"/>
          <w:szCs w:val="22"/>
        </w:rPr>
        <w:t xml:space="preserve">bezahlen, soweit diese Kosten nicht aus den Rücklagen aufgrund von Abschreibungen des Anlagevermögens oder aus Leistungen der Rehaträger  gedeck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fgrund der Haushaltssituation des Integrationsamtes (s. Vorlage 12/729 SOZ) steht in diesem Jahr für die institutionelle Förderung von Werkstätten ein geringeres Budget zur Verfügung als im vergangenen Jahr. Die Mittel der Ausgleichsabgabe werden ausschließlich für die Finanzierung der Grundausstattung von angemieteten oder im Eigentum der Träger befindlichen Gebäuden und für den Neu- und Umbau von Werkstätten bewilli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e Verwaltung wird Ergänzungsausstattungen auch künftig grundsätzlich nicht mehr aus Mitteln der Ausgleichsabgabe finanzie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n  V e r t r e t u n g </w:t>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2160" w:right="1417" w:gutter="0" w:header="708" w:top="1417" w:footer="0" w:bottom="89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H o f f m a n n  -  B a d a c h e </w:t>
      </w:r>
    </w:p>
    <w:p>
      <w:pPr>
        <w:sectPr>
          <w:headerReference w:type="default" r:id="rId5"/>
          <w:type w:val="nextPage"/>
          <w:pgSz w:orient="landscape" w:w="16838" w:h="11906"/>
          <w:pgMar w:left="1134" w:right="1134" w:gutter="0" w:header="1134" w:top="2160" w:footer="0" w:bottom="1418"/>
          <w:pgNumType w:fmt="decimal"/>
          <w:formProt w:val="false"/>
          <w:textDirection w:val="lrTb"/>
          <w:docGrid w:type="default" w:linePitch="360" w:charSpace="0"/>
        </w:sectPr>
        <w:pStyle w:val="Normal"/>
        <w:jc w:val="both"/>
        <w:rPr>
          <w:rFonts w:ascii="Arial" w:hAnsi="Arial" w:cs="Arial"/>
          <w:sz w:val="22"/>
          <w:szCs w:val="22"/>
        </w:rPr>
      </w:pPr>
      <w:r>
        <w:fldChar w:fldCharType="begin"/>
      </w:r>
      <w:r>
        <w:rPr>
          <w:sz w:val="22"/>
          <w:szCs w:val="22"/>
          <w:rFonts w:cs="Arial" w:ascii="Arial" w:hAnsi="Arial"/>
        </w:rPr>
        <w:instrText xml:space="preserve"> LINK Excel.Chart.8 "C:\\Dokumente und Einstellungen\\INSTALL\\Lokale Einstellungen\\Temp\\Temporary Internet Files\\OLK18\\Plätze WfbM  Tagesstätten 31.12.2004.xls" "WfbM_gp" \a \p </w:instrText>
      </w:r>
      <w:bookmarkStart w:id="0" w:name="_1187522012"/>
      <w:bookmarkStart w:id="1" w:name="_1187520519"/>
      <w:bookmarkStart w:id="2" w:name="_1187519409"/>
      <w:bookmarkStart w:id="3" w:name="_1187503908"/>
      <w:bookmarkStart w:id="4" w:name="_1187496910"/>
      <w:bookmarkStart w:id="5" w:name="_1187443079"/>
      <w:bookmarkStart w:id="6" w:name="_1187442207"/>
      <w:bookmarkStart w:id="7" w:name="_1187435594"/>
      <w:bookmarkStart w:id="8" w:name="_1187422806"/>
      <w:bookmarkStart w:id="9" w:name="_1187422739"/>
      <w:bookmarkStart w:id="10" w:name="_1187152959"/>
      <w:bookmarkStart w:id="11" w:name="_1187078629"/>
      <w:bookmarkStart w:id="12" w:name="_1186919405"/>
      <w:bookmarkStart w:id="13" w:name="_1186892338"/>
      <w:bookmarkStart w:id="14" w:name="_1186549154"/>
      <w:bookmarkStart w:id="15" w:name="_1186490427"/>
      <w:bookmarkStart w:id="16" w:name="_1186468801"/>
      <w:bookmarkStart w:id="17" w:name="_1186459686"/>
      <w:bookmarkStart w:id="18" w:name="_1186407855"/>
      <w:bookmarkStart w:id="19" w:name="_1186407146"/>
      <w:bookmarkStart w:id="20" w:name="_1186404965"/>
      <w:bookmarkStart w:id="21" w:name="_11864027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9238615" cy="574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9238615" cy="574865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LINK Excel.Chart.8 "C:\\Dokumente und Einstellungen\\INSTALL\\Lokale Einstellungen\\Temp\\Temporary Internet Files\\OLK18\\Plätze WfbM  Tagesstätten 31.12.2004.xls" "WfbM" \a \p </w:instrText>
      </w:r>
      <w:bookmarkStart w:id="22" w:name="_1187522015"/>
      <w:bookmarkStart w:id="23" w:name="_1187520520"/>
      <w:bookmarkStart w:id="24" w:name="_1187519411"/>
      <w:bookmarkStart w:id="25" w:name="_1187503909"/>
      <w:bookmarkStart w:id="26" w:name="_1187496914"/>
      <w:bookmarkStart w:id="27" w:name="_1187443080"/>
      <w:bookmarkStart w:id="28" w:name="_1187442210"/>
      <w:bookmarkStart w:id="29" w:name="_1187435595"/>
      <w:bookmarkStart w:id="30" w:name="_1187422807"/>
      <w:bookmarkStart w:id="31" w:name="_1187422742"/>
      <w:bookmarkStart w:id="32" w:name="_1187152962"/>
      <w:bookmarkStart w:id="33" w:name="_1187078632"/>
      <w:bookmarkStart w:id="34" w:name="_1186919409"/>
      <w:bookmarkStart w:id="35" w:name="_1186892343"/>
      <w:bookmarkStart w:id="36" w:name="_1186549158"/>
      <w:bookmarkStart w:id="37" w:name="_1186490430"/>
      <w:bookmarkStart w:id="38" w:name="_1186468803"/>
      <w:bookmarkStart w:id="39" w:name="_1186459691"/>
      <w:bookmarkStart w:id="40" w:name="_1186407856"/>
      <w:bookmarkStart w:id="41" w:name="_1186407145"/>
      <w:bookmarkStart w:id="42" w:name="_1186405644"/>
      <w:bookmarkStart w:id="43" w:name="_1186404966"/>
      <w:bookmarkStart w:id="44" w:name="_118640358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9238615" cy="574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9238615" cy="574865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center"/>
        <w:rPr/>
      </w:pPr>
      <w:r>
        <w:rPr/>
        <w:t xml:space="preserve">Werkstätten für behinderte Menschen im Rheinland              </w:t>
      </w:r>
    </w:p>
    <w:p>
      <w:pPr>
        <w:sectPr>
          <w:headerReference w:type="default" r:id="rId6"/>
          <w:type w:val="nextPage"/>
          <w:pgSz w:w="11906" w:h="16838"/>
          <w:pgMar w:left="2160" w:right="1418" w:gutter="0" w:header="1134" w:top="1190" w:footer="0" w:bottom="1134"/>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object w:dxaOrig="13090" w:dyaOrig="211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85pt;height:679.1pt" filled="f" o:ole="">
            <v:imagedata r:id="rId8" o:title=""/>
          </v:shape>
          <o:OLEObject Type="Embed" ProgID="Excel.Sheet.12" ShapeID="ole_rId7" DrawAspect="Content" ObjectID="_561747316" r:id="rId7"/>
        </w:object>
      </w:r>
    </w:p>
    <w:sectPr>
      <w:type w:val="continuous"/>
      <w:pgSz w:w="11906" w:h="16838"/>
      <w:pgMar w:left="2160" w:right="1418"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29:00Z</dcterms:created>
  <dc:creator>Herbert Havjar</dc:creator>
  <dc:description/>
  <dc:language>en-US</dc:language>
  <cp:lastModifiedBy>Herbert Havjar</cp:lastModifiedBy>
  <cp:lastPrinted>2005-09-06T14:02:00Z</cp:lastPrinted>
  <dcterms:modified xsi:type="dcterms:W3CDTF">2005-09-06T12:29:00Z</dcterms:modified>
  <cp:revision>2</cp:revision>
  <dc:subject/>
  <dc:title>72</dc:title>
</cp:coreProperties>
</file>